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-1778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-14pt;width:62.15pt;height:107.9pt" coordorigin="4143,-280" coordsize="1243,2158">
                <v:group id="shape_0" style="position:absolute;left:4143;top:-2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6;top:-1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2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3;top:2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3;top:2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6;top:2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7;top:2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0;top:4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0;top:42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8;top:4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7;top:4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6;top:4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5;top:4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3;top:4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2;top:43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0;top:4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0;top:4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8;top:4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7;top:4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5;top:4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4;top:45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1;top:4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1;top:4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9;top:4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8;top:4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6;top:4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3;top:4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2;top:4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1;top:4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9;top:4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7;top:4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4;top:4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3;top:4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1;top:4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8;top:49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5;top:4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4;top:4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1;top:5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8;top:5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5;top:5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4;top:51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0;top:5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7;top:5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5;top:5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1;top:5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8;top:5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6;top:5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82;top:5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9;top:5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8;top:5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8;top:5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9;top:5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7;top:5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1;top:5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7;top:5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4;top:5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8;top:5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4;top:5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9;top:5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6;top:5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4;top:56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2;top:5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8;top:5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6;top:5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4;top:5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0;top:5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8;top:5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6;top:57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3;top:5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9;top:5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7;top:5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82;top:5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9;top:5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7;top:5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2;top:59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9;top:5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5;top:6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1;top:6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7;top:6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3;top:6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8;top:6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4;top:61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9;top:6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4;top:6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9;top:6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3;top:6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3;top:6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3;top:6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9;top:6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4;top:6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0;top:6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5;top:6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1;top:6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5;top:6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0;top:6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5;top:6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0;top:6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6;top:6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0;top:6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5;top:6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9;top:6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1;top:6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8;top:6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6;top:6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82;top:6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9;top:6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7;top:6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3;top:7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0;top:7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8;top:7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4;top:7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1;top:70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7;top:7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4;top:7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1;top:7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7;top:7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4;top:7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1;top:72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7;top:72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4;top:7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0;top:7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6;top:7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3;top:7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9;top:7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4;top:7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1;top:7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6;top:7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3;top:7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8;top:7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5;top:7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0;top:7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7;top:7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7;top:75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7;top:76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2;top:7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7;top:7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3;top:7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7;top:7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3;top:7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8;top:7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2;top:7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7;top:7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2;top:7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7;top:78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1;top:7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6;top:7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1;top:7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6;top:7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0;top:7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5;top:7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9;top:7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4;top:8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9;top:8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3;top:8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7;top:8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3;top:8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6;top:8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2;top:84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5;top:8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0;top:8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4;top:8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9;top:8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3;top:8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8;top:8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2;top:8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6;top:8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0;top:8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4;top:8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9;top:8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3;top:8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7;top:8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1;top:8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5;top:8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9;top:8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3;top:8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8;top:8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1;top:8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6;top:8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9;top:8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4;top:9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7;top:90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2;top:9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5;top:9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9;top:9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4;top:9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7;top:9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22;top:9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5;top:9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0;top:9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3;top:9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7;top:9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41;top:9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5;top:9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9;top:9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3;top:9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7;top:9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9;top:9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4;top:9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8;top:9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72;top:9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5;top:9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2;top:421;width:939;height:1080">
                  <v:shape id="shape_0" coordsize="73,57" path="m0,55l67,0l71,4l73,9l14,57l7,57l0,55xe" fillcolor="#e8ce80" stroked="f" o:allowincell="f" style="position:absolute;left:5179;top:9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3;top:9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7;top:9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0;top:9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5;top:9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8;top:9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3;top:9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5;top:9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0;top:9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4;top:97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6;top:97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1;top:9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4;top:9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8;top:9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2;top:9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5;top:9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9;top:9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7;top:42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1;top:4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4;top:4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7;top:4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4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5;top:43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8;top:43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8;top:4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9;top:4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30;top:4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31;top:45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31;top:45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2;top:4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2;top:4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3;top:4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3;top:47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2;top:4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31;top:4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30;top:4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9;top:4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6;top:4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4;top:5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21;top:5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7;top:5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5;top:5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11;top:5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7;top:5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6;top:4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6;top:4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5;top:4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4;top:5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3;top:5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3;top:5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3;top:5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2;top:5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2;top:5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2;top:5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2;top:51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2;top:5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2;top:5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2;top:5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2;top:5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2;top:5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2;top:5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2;top:5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3;top:5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3;top:5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3;top:5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3;top:5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4;top:5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4;top:5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5;top:5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5;top:5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5;top:54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6;top:5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6;top:5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6;top:5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7;top:5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7;top:5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8;top:5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8;top:56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9;top:56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11;top:5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2;top:5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2;top:5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3;top:5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4;top:5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5;top:5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5;top:5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6;top:5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7;top:5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9;top:5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20;top:59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21;top:5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2;top:6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4;top:6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4;top:6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61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6;top:6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8;top:6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9;top:6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30;top:6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2;top:6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3;top:6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3;top:6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4;top:6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7;top:6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8;top:6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9;top:6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1;top:6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6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63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5;top:6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6;top:6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8;top:6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9;top:6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1;top:6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1;top:6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4;top:6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5;top:6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7;top:6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6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61;top:6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2;top:6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4;top:6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5;top:67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7;top:6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70;top:6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1;top:6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2;top:6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4;top:68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6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9;top:6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6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2;top:6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4;top:6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7;top:7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8;top:7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90;top:7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2;top:70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5;top:7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7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8;top:7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00;top:7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3;top:72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5;top:7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6;top:7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8;top:7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2;top:7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7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5;top:7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7;top:7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20;top:7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3;top:7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7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7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9;top:7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7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7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7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8;top:7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7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7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5;top:7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7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7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8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8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8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8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8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8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8;top:82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8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8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8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8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8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8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5;top:8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8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9;top:88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8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4;top:9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9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9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1;top:9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9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6;top:9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97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9;top:9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1;top:9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9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9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6;top:9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8;top:9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2;top:4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5;top:14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6;top:14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6;top:14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6;top:14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8;top:14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8;top:14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8;top:1495;width:253;height:160">
                  <v:shape id="shape_0" coordsize="16,14" path="m0,9l11,0l16,1l2,14l0,9xe" fillcolor="#dfb944" stroked="f" o:allowincell="f" style="position:absolute;left:4588;top:14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8;top:14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8;top:14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8;top:14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8;top:14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9;top:14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9;top:14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9;top:14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0;top:14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0;top:15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0;top:15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1;top:15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1;top:15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1;top:15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2;top:15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2;top:15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2;top:15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3;top:15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3;top:15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3;top:15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4;top:15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4;top:15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4;top:15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5;top:15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7;top:15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7;top:15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7;top:15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8;top:15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9;top:15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0;top:15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0;top:15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1;top:15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2;top:15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2;top:15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3;top:151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5;top:15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6;top:15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6;top:15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6;top:15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7;top:15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8;top:15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8;top:15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9;top:15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0;top:15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1;top:15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1;top:15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2;top:15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4;top:15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5;top:15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5;top:153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5;top:15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6;top:15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7;top:15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7;top:15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8;top:15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9;top:15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9;top:15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0;top:15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2;top:15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3;top:15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3;top:15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4;top:15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4;top:15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5;top:15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5;top:15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6;top:15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7;top:15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8;top:15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8;top:15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9;top:15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1;top:15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2;top:15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2;top:15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3;top:15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3;top:15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3;top:15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4;top:15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5;top:15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6;top:15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9;top:15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0;top:15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1;top:15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2;top:15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2;top:15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3;top:15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4;top:15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5;top:15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6;top:15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8;top:15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9;top:15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0;top:15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1;top:15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2;top:15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3;top:15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4;top:15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6;top:15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7;top:15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8;top:15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9;top:15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0;top:15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0;top:15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1;top:15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2;top:15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3;top:158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6;top:15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7;top:15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8;top:15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9;top:159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9;top:159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0;top:15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1;top:15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4;top:15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5;top:15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7;top:15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8;top:15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9;top:15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2;top:15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3;top:15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5;top:15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6;top:15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7;top:15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8;top:15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1;top:15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3;top:16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4;top:16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6;top:16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6;top:16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9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0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2;top:16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3;top:16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5;top:16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7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8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0;top:16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1;top:16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3;top:16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4;top:16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6;top:16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8;top:16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9;top:16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1;top:16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2;top:16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4;top:16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5;top:16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7;top:16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9;top:16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0;top:16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3;top:16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3;top:16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5;top:16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7;top:16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9;top:16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2;top:16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2;top:16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4;top:16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6;top:16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8;top:16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1;top:16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2;top:16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3;top:16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5;top:16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8;top:16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0;top:16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1;top:16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3;top:16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4;top:16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7;top:16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9;top:162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0;top:16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2;top:16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5;top:16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6;top:16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8;top:16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9;top:162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1;top:16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4;top:16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6;top:16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7;top:16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8;top:16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0;top:16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3;top:16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5;top:16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6;top:16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8;top:16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9;top:16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2;top:16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4;top:16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5;top:16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6;top:16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9;top:16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0;top:16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2;top:16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3;top:16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4;top:16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6;top:16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8;top:16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0;top:16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2;top:16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3;top:16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3;top:1099;width:612;height:569">
                  <v:shape id="shape_0" coordsize="30,23" path="m0,21l26,0l30,2l5,23l0,21xe" fillcolor="#f9f5e1" stroked="f" o:allowincell="f" style="position:absolute;left:4825;top:16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7;top:164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8;top:164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0;top:16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1;top:16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2;top:16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5;top:16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6;top:16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8;top:16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0;top:16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2;top:16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3;top:16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5;top:16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6;top:16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8;top:16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0;top:16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1;top:16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3;top:16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4;top:165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6;top:16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9;top:16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0;top:16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1;top:16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2;top:16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4;top:16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7;top:16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8;top:16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9;top:16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5;top:14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3;top:109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4;top:10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5;top:11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6;top:11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7;top:11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9;top:11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9;top:11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9;top:11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9;top:11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0;top:11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2;top:11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3;top:11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3;top:11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3;top:11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2;top:11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2;top:112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2;top:11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2;top:11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0;top:11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0;top:11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0;top:11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2;top:11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2;top:11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3;top:11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3;top:11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4;top:11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5;top:11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6;top:11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8;top:115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0;top:11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2;top:11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4;top:11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6;top:11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7;top:117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0;top:11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2;top:11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4;top:11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5;top:11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7;top:11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8;top:11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9;top:12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1;top:12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2;top:12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4;top:12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6;top:12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7;top:12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7;top:12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8;top:12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8;top:12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9;top:12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9;top:12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8;top:12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7;top:12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6;top:12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6;top:12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4;top:12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3;top:12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3;top:12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3;top:12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3;top:128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3;top:12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3;top:12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3;top:12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3;top:12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3;top:12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3;top:12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3;top:130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4;top:13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6;top:13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7;top:13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8;top:13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9;top:13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0;top:13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1;top:13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2;top:13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4;top:13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5;top:13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6;top:13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7;top:13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8;top:13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0;top:13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2;top:133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4;top:13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4;top:13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6;top:13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7;top:13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8;top:13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1;top:13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2;top:13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3;top:13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6;top:13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9;top:13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1;top:11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2;top:11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5;top:11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8;top:11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0;top:11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1;top:11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4;top:11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8;top:11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0;top:115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4;top:115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8;top:115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0;top:11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4;top:11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7;top:11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1;top:11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4;top:11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7;top:11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1;top:11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5;top:11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8;top:11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2;top:11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6;top:11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9;top:11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2;top:11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6;top:11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0;top:11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4;top:11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7;top:11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0;top:11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4;top:11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7;top:117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2;top:11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5;top:11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9;top:11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1;top:11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2;top:118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4;top:11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5;top:11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7;top:11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8;top:12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9;top:12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0;top:12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1;top:121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2;top:12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3;top:12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6;top:12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8;top:12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0;top:12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2;top:12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5;top:12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7;top:12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8;top:12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2;top:12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4;top:12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7;top:12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9;top:12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3;top:12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6;top:12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0;top:12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3;top:12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5;top:12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0;top:129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3;top:13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6;top:13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9;top:13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4;top:13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6;top:13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9;top:133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3;top:13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6;top:13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9;top:13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2;top:14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6;top:14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0;top:15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3;top:15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9;top:15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3;top:15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8;top:15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1;top:15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7;top:15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1;top:15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5;top:15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9;top:15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3;top:15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7;top:15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1;top:15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6;top:15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9;top:15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4;top:15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6;top:15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9;top:15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4;top:156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6;top:157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0;top:15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3;top:15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6;top:15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1;top:15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4;top:15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0;top:15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5;top:158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0;top:158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5;top:15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9;top:159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4;top:15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9;top:15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4;top:15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9;top:15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4;top:16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9;top:16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4;top:16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8;top:16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4;top:16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8;top:16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4;top:16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0;top:16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4;top:16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1;top:16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6;top:16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1;top:16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7;top:16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3;top:16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8;top:16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4;top:16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8;top:16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5;top:16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3;top:109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7;top:14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1;top:14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9;top:14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9;top:12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0;top:12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4;top:12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2;top:15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3;top:15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9;top:15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Н 8615000031, КПП 861501001, ОГРН 1148622011009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 Советский                 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оведении внеплано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части 15 статьи 99 Федерального закона от 05.04.2013     № 44-ФЗ «О контрактной системе в сфере закупок товаров, работ, услуг для обеспечения государственных и муниципальных нужд», подпунктом «а» пункта 11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, утвержденных постановлением Правительства Российской Федерации от 30.06.2020 № 961, в связи с поступлением в Контрольно-счетную палату Советского района обращения Управления образования администрации Советского района о согласовании заключения контракта с единственным поставщиком (подрядчиком, исполнителем) </w:t>
      </w:r>
      <w:bookmarkStart w:id="0" w:name="_Hlk77842110"/>
      <w:r>
        <w:rPr>
          <w:sz w:val="26"/>
          <w:szCs w:val="26"/>
        </w:rPr>
        <w:t>–</w:t>
      </w:r>
      <w:bookmarkEnd w:id="0"/>
      <w:r>
        <w:rPr>
          <w:sz w:val="26"/>
          <w:szCs w:val="26"/>
        </w:rPr>
        <w:t xml:space="preserve"> ИП Брыткова Марина Павловна по результатам закупки № 0187200001721000897 провести внеплановую проверку соблюдения законодательства Российской Федерации и иных нормативных правовых актов о контрактной системе в сфере закупок в отношении отдельной закупки                     № 0187200001721000897 в Управлении образования администрации Советского рай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здать комиссию Контрольно-счетной палаты Советского района (далее –  Комиссия) по проведению внеплановой проверки в сост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свирнина Лариса Валерьевна </w:t>
      </w:r>
      <w:bookmarkStart w:id="1" w:name="_Hlk77341563"/>
      <w:r>
        <w:rPr>
          <w:sz w:val="26"/>
          <w:szCs w:val="26"/>
        </w:rPr>
        <w:t>–</w:t>
      </w:r>
      <w:bookmarkEnd w:id="1"/>
      <w:r>
        <w:rPr>
          <w:sz w:val="26"/>
          <w:szCs w:val="26"/>
        </w:rPr>
        <w:t xml:space="preserve"> инспектор по контролю в сфере закупок Контрольно-счетной палаты Советского района, руководитель Комисс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горовский Александр Петрович – председатель Контрольно-счетной палаты Советского района, участник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у провести в срок с 22.07.2021 по 28.07.202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по результатам проверки принять до 29.07.202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едседатель                                                                                                      А.П. Загоровский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2:00Z</dcterms:created>
  <dc:creator>Upravdel</dc:creator>
  <dc:description/>
  <cp:keywords/>
  <dc:language>en-US</dc:language>
  <cp:lastModifiedBy>prosvirnina.l</cp:lastModifiedBy>
  <cp:lastPrinted>2021-07-19T09:47:00Z</cp:lastPrinted>
  <dcterms:modified xsi:type="dcterms:W3CDTF">2021-07-22T05:29:00Z</dcterms:modified>
  <cp:revision>20</cp:revision>
  <dc:subject/>
  <dc:title>Проект решения</dc:title>
</cp:coreProperties>
</file>